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>Notice is hereby given that the Board of Trustees of the Tyler Junior College District will meet at 11:30 a.m. on the 5</w:t>
      </w:r>
      <w:r>
        <w:rPr>
          <w:rFonts w:cs="Microsoft Sans Serif" w:ascii="Lato" w:hAnsi="Lato"/>
          <w:szCs w:val="24"/>
          <w:vertAlign w:val="superscript"/>
        </w:rPr>
        <w:t>th</w:t>
      </w:r>
      <w:r>
        <w:rPr>
          <w:rFonts w:cs="Microsoft Sans Serif" w:ascii="Lato" w:hAnsi="Lato"/>
          <w:szCs w:val="24"/>
        </w:rPr>
        <w:t xml:space="preserve"> day of September, 2018, in the Board Room, White Administrative Services Center, 1400 East Fifth Street, in the City of Tyler, Texas, for the purpose of addressing the following agenda: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>Consideration of the awarding of an honorary degree to TJC alumnus, Jimmy Butler, in recognition of his outstanding performance as a student athlete, professional basketball player, Olympic Gold medalist, and 2018 TJC Circle of Honor inductee.</w:t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  <w:tab/>
        <w:tab/>
        <w:tab/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8-08-31T14:01:00Z</cp:lastPrinted>
  <dcterms:modified xsi:type="dcterms:W3CDTF">2018-08-31T19:36:00Z</dcterms:modified>
  <cp:revision>42</cp:revision>
  <dc:subject/>
  <dc:title>NOTICE OF MEETING</dc:title>
</cp:coreProperties>
</file>